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HAN</w:t>
        <w:tab/>
      </w:r>
      <w:r>
        <w:rPr>
          <w:u w:val="single"/>
        </w:rPr>
        <w:t>Slowdowns</w:t>
      </w:r>
      <w:r>
        <w:rPr/>
        <w:tab/>
        <w:t>HAN</w:t>
      </w:r>
    </w:p>
    <w:p>
      <w:pPr>
        <w:pStyle w:val="XXXtext"/>
        <w:rPr/>
      </w:pPr>
      <w:r>
        <w:rPr/>
        <w:tab/>
        <w:t xml:space="preserve">The board opposes work slowdowns by its teachers.  </w:t>
      </w:r>
    </w:p>
    <w:p>
      <w:pPr>
        <w:pStyle w:val="XXXtext"/>
        <w:rPr/>
      </w:pPr>
      <w:r>
        <w:rPr/>
        <w:tab/>
        <w:t>If any district teachers engage in a practice commonly known as a "slowdown," the board shall immediately direct the superintendent and other administrators to investigate the situation and report back to the board instances in which a teacher is not performing in accordance with the terms of the contract.  The board shall take whatever action may be deemed appropriate, including termination of the teacher.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  <w:t>Approved:  4/07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dcterms:modified xsi:type="dcterms:W3CDTF">2009-08-03T20:35:00Z</dcterms:modified>
  <cp:revision>11</cp:revision>
  <dc:subject/>
  <dc:title>HAN  Slowdowns	HAN</dc:title>
</cp:coreProperties>
</file>